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12700</wp:posOffset>
            </wp:positionV>
            <wp:extent cx="11372850" cy="793242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47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835"/>
        <w:gridCol w:w="5021"/>
        <w:gridCol w:w="776"/>
        <w:gridCol w:w="5014"/>
      </w:tblGrid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00CC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00CC"/>
                <w:sz w:val="36"/>
                <w:szCs w:val="36"/>
                <w:lang w:val="ru-RU"/>
              </w:rPr>
              <w:t>Режим работы КМЦ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6600CC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6600CC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дгрупповые занятия:</w:t>
            </w:r>
          </w:p>
          <w:p>
            <w:pPr>
              <w:pStyle w:val="Normal"/>
              <w:widowControl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ва раза в месяц по четвергам с    16. 00 до 16.45.(2-ая и 4-ая недели месяц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ндивидуальные консультации          по запросу родителей (законных представителей):</w:t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 вторникам с 12:30 до 13:30 (2-ая и 4-ая недели месяца) по предварительной записи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0170</wp:posOffset>
                      </wp:positionV>
                      <wp:extent cx="1419225" cy="1856105"/>
                      <wp:effectExtent l="6985" t="7620" r="19050" b="28575"/>
                      <wp:wrapNone/>
                      <wp:docPr id="2" name="Скругленный 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856160"/>
                              </a:xfrm>
                              <a:custGeom>
                                <a:avLst/>
                                <a:gdLst>
                                  <a:gd name="textAreaLeft" fmla="*/ 39240 w 804600"/>
                                  <a:gd name="textAreaRight" fmla="*/ 765360 w 804600"/>
                                  <a:gd name="textAreaTop" fmla="*/ 39240 h 1052280"/>
                                  <a:gd name="textAreaBottom" fmla="*/ 1013040 h 10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4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46"/>
                                    </a:lnTo>
                                    <a:arcTo wR="3600" hR="3600" stAng="10800000" swAng="-5400000"/>
                                    <a:lnTo>
                                      <a:pt x="18000" y="2824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имерное время одного занятия при участии взрослых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30 - 45 мину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1" fillcolor="#fabf8f" stroked="t" o:allowincell="t" style="position:absolute;margin-left:21.75pt;margin-top:7.1pt;width:111.7pt;height:146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мерное время одного занятия при участии взрослых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30 - 45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41275</wp:posOffset>
                  </wp:positionV>
                  <wp:extent cx="2371090" cy="2823210"/>
                  <wp:effectExtent l="0" t="0" r="0" b="0"/>
                  <wp:wrapTight wrapText="bothSides">
                    <wp:wrapPolygon edited="0">
                      <wp:start x="13708" y="435"/>
                      <wp:lineTo x="12840" y="435"/>
                      <wp:lineTo x="10237" y="2330"/>
                      <wp:lineTo x="10063" y="3350"/>
                      <wp:lineTo x="10063" y="5099"/>
                      <wp:lineTo x="6766" y="7431"/>
                      <wp:lineTo x="9022" y="9763"/>
                      <wp:lineTo x="2948" y="11949"/>
                      <wp:lineTo x="519" y="13115"/>
                      <wp:lineTo x="519" y="14427"/>
                      <wp:lineTo x="3642" y="14719"/>
                      <wp:lineTo x="10584" y="16759"/>
                      <wp:lineTo x="11799" y="16759"/>
                      <wp:lineTo x="10931" y="19966"/>
                      <wp:lineTo x="10410" y="21423"/>
                      <wp:lineTo x="20129" y="21423"/>
                      <wp:lineTo x="19782" y="19966"/>
                      <wp:lineTo x="19261" y="19091"/>
                      <wp:lineTo x="20302" y="16759"/>
                      <wp:lineTo x="19608" y="12095"/>
                      <wp:lineTo x="20649" y="9763"/>
                      <wp:lineTo x="20649" y="7577"/>
                      <wp:lineTo x="20476" y="7431"/>
                      <wp:lineTo x="21170" y="5099"/>
                      <wp:lineTo x="20649" y="2330"/>
                      <wp:lineTo x="19261" y="1310"/>
                      <wp:lineTo x="17005" y="435"/>
                      <wp:lineTo x="13708" y="435"/>
                    </wp:wrapPolygon>
                  </wp:wrapTight>
                  <wp:docPr id="3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  <w:lang w:val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860</wp:posOffset>
                  </wp:positionH>
                  <wp:positionV relativeFrom="paragraph">
                    <wp:posOffset>-5080</wp:posOffset>
                  </wp:positionV>
                  <wp:extent cx="10670540" cy="7727950"/>
                  <wp:effectExtent l="0" t="0" r="0" b="0"/>
                  <wp:wrapNone/>
                  <wp:docPr id="4" name="Изображение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0540" cy="772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32"/>
                <w:szCs w:val="32"/>
                <w:lang w:val="ru-RU"/>
              </w:rPr>
              <w:t>Мы предлагаем!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567" w:leader="none"/>
              </w:tabs>
              <w:spacing w:before="120" w:after="0"/>
              <w:ind w:left="567" w:hanging="4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дивидуальное консультирование родителей (законных  представителей) в вопросах развития и образования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pacing w:before="120" w:after="0"/>
              <w:ind w:left="567" w:hanging="42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дивидуальное консультирование родителей (законных  представителей) в вопросах развития и образования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pacing w:before="120" w:after="0"/>
              <w:ind w:left="567" w:hanging="42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мейное консультирование родителей в сочетании с индивидуальными занятиями ребенка со специалис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pacing w:before="120" w:after="0"/>
              <w:ind w:left="567" w:hanging="4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рупповое консультирование семей; мастер-классы, круглые столы, тренинг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pacing w:before="120" w:after="0"/>
              <w:ind w:left="567" w:hanging="42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вместные развлечения для детей раннего возраста с родителями (законными представителям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pacing w:before="120" w:after="0"/>
              <w:ind w:left="567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 специалистов по телефону, через мессенджер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atsAp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egra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pacing w:before="120" w:after="0"/>
              <w:ind w:left="567" w:hanging="425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стовые консультации на сайте детского сад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6600CC"/>
                <w:lang w:val="ru-RU"/>
              </w:rPr>
            </w:pPr>
            <w:r>
              <w:rPr>
                <w:color w:val="6600CC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6600C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6600CC"/>
                <w:sz w:val="28"/>
                <w:szCs w:val="28"/>
                <w:lang w:val="ru-RU"/>
              </w:rPr>
              <w:t>Получить дополнительную информацию или записаться на консультацию к специалистам можно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6600C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6600CC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 телефону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 (48731) 7-10-83 с 9.00 до 16.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в дистанционной фор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через электронную почту заявителя (mkdouds6.uzl@tularegion.org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 адресу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Узловский район, п. Дубовка, ул. Куйбышева, д. 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онсультационный центр функционирует БЕСПЛАТНО!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2755900" cy="2086610"/>
                  <wp:effectExtent l="0" t="0" r="0" b="0"/>
                  <wp:docPr id="5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  <w:lang w:val="ru-RU"/>
              </w:rPr>
              <w:t xml:space="preserve">ПРИХОДИТЕ К НАМ!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6600C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  <w:lang w:val="ru-RU"/>
              </w:rPr>
              <w:t>ЗВОНИТЕ НАМ!</w:t>
            </w:r>
          </w:p>
          <w:p>
            <w:pPr>
              <w:pStyle w:val="Normal"/>
              <w:widowControl w:val="false"/>
              <w:jc w:val="center"/>
              <w:rPr>
                <w:color w:val="6600C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  <w:lang w:val="ru-RU"/>
              </w:rPr>
              <w:t>МЫ БУДЕМ РАДЫ ВАМ ПОМОЧЬ!</w:t>
            </w:r>
          </w:p>
          <w:p>
            <w:pPr>
              <w:pStyle w:val="Normal"/>
              <w:widowControl w:val="false"/>
              <w:jc w:val="both"/>
              <w:rPr>
                <w:color w:val="6600CC"/>
                <w:sz w:val="28"/>
                <w:szCs w:val="28"/>
                <w:lang w:val="ru-RU"/>
              </w:rPr>
            </w:pPr>
            <w:r>
              <w:rPr>
                <w:color w:val="6600CC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ru-RU"/>
              </w:rPr>
              <w:t>Уважаемые родители!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Если у вас в семье растет малыш, и он не посещает детский сад, а у Вас есть вопросы по воспитанию и развитию Вашего ребенка, приглашаем Вас посетить наш Консультативно-методический центр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 получите бесплатную квалифицированную помощь специал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04" w:leader="none"/>
              </w:tabs>
              <w:spacing w:before="120" w:after="0"/>
              <w:ind w:left="420" w:first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едую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КДО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04" w:leader="none"/>
              </w:tabs>
              <w:ind w:left="420" w:firstLine="3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.зав. по ВиМ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04" w:leader="none"/>
              </w:tabs>
              <w:ind w:left="420" w:firstLine="3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логоп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04" w:leader="none"/>
              </w:tabs>
              <w:ind w:left="420" w:firstLine="3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а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сихол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04" w:leader="none"/>
              </w:tabs>
              <w:ind w:left="420" w:firstLine="3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спитател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004" w:leader="none"/>
              </w:tabs>
              <w:ind w:left="420" w:firstLine="3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ыкал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ководи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ни помогут определить особенности развития Вашего ребенка для подготовки ребенка для поступления в ДОУ или школу, помогут решить проблемы общения как со сверстниками, так и со взрослыми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БУДЕМ РАДЫ ВАМ ПОМОЧЬ!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ru-RU" w:eastAsia="ru-RU"/>
              </w:rPr>
              <w:t>Консультативно-методический цент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>по взаимодействию МКДО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>д/с комбинированного вида № 6 и родительской обществен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029585" cy="2006600"/>
                  <wp:effectExtent l="0" t="0" r="0" b="0"/>
                  <wp:docPr id="6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Посещает ли Ваш ребёнок дошкольное образовательное учреждение?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 xml:space="preserve">Если ответ «НЕТ» - эта информац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для Вас!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 xml:space="preserve">Специально для Вас на базе нашего детского сада работает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  <w:t xml:space="preserve">Консультативно-методический центр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психолого-педагогической поддержки развития детей раннего  возраста (от 2-х месяцев до 3-х лет) и дошкольного возраста (с 3-х до 7-ми лет), не посещающих дошкольное образовательное учреждени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B6DDE8" w:val="clear"/>
                <w:lang w:val="ru-RU" w:bidi="ar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  <w:shd w:fill="B6DDE8" w:val="clear"/>
                <w:lang w:val="ru-RU" w:bidi="ar"/>
              </w:rPr>
              <w:t xml:space="preserve"> - это самая большая радость для любящих родителей, которая предполагает высокую степень ответственности. Все мы прекрасно понимаем, что каждый маленький ребенок индивидуален. На определенном этапе своей жизни он сталкивается с различными трудностями. С какими-то из них он справляется самостоятельно, для решения других может воспользоваться опытом и подсказками взрослых. Когда же и сами родители понимают, что не могут справиться со сложной ситуацией, в которой оказался ребенок и они сами, наступает время для обращения к специалист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F3F3F"/>
                <w:sz w:val="28"/>
                <w:szCs w:val="28"/>
                <w:shd w:fill="FFFFFF" w:val="clear"/>
                <w:lang w:val="ru-RU" w:bidi="ar"/>
              </w:rPr>
            </w:pPr>
            <w:r>
              <w:rPr>
                <w:rFonts w:cs="Times New Roman" w:ascii="Times New Roman" w:hAnsi="Times New Roman"/>
                <w:color w:val="3F3F3F"/>
                <w:sz w:val="28"/>
                <w:szCs w:val="28"/>
                <w:shd w:fill="FFFFFF" w:val="clear"/>
                <w:lang w:val="ru-RU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ru-RU" w:eastAsia="ru-RU"/>
              </w:rPr>
              <w:t>Помните!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 КМЦ Вы можете обратиться за консультацией и индивидуальной помощью по всем интересующим Вас вопросам относительно воспитания и развития ребенк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3046095" cy="2030730"/>
                  <wp:effectExtent l="0" t="0" r="0" b="0"/>
                  <wp:docPr id="7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0" w:right="0" w:gutter="0" w:header="0" w:top="29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4:00Z</dcterms:created>
  <dc:creator>user</dc:creator>
  <dc:description/>
  <cp:keywords/>
  <dc:language>en-US</dc:language>
  <cp:lastModifiedBy>Master</cp:lastModifiedBy>
  <dcterms:modified xsi:type="dcterms:W3CDTF">2025-01-15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76</vt:lpwstr>
  </property>
</Properties>
</file>