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9 февраля 2024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7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2"/>
          <w:rFonts w:ascii="PT Astra Serif" w:hAnsi="PT Astra Serif" w:cs="PT Astra Serif"/>
          <w:sz w:val="28"/>
          <w:szCs w:val="28"/>
        </w:rPr>
      </w:pPr>
      <w:r>
        <w:rPr>
          <w:rStyle w:val="FontStyle22"/>
          <w:rFonts w:cs="PT Astra Serif" w:ascii="PT Astra Serif" w:hAnsi="PT Astra Serif"/>
          <w:sz w:val="28"/>
          <w:szCs w:val="28"/>
        </w:rPr>
        <w:t xml:space="preserve">Об утверждении Схем закрепления территорий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" w:ascii="PT Astra Serif" w:hAnsi="PT Astra Serif"/>
          <w:sz w:val="28"/>
          <w:szCs w:val="28"/>
        </w:rPr>
        <w:t xml:space="preserve">муниципального образования Узловский район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" w:ascii="PT Astra Serif" w:hAnsi="PT Astra Serif"/>
          <w:sz w:val="28"/>
          <w:szCs w:val="28"/>
        </w:rPr>
        <w:t xml:space="preserve">за муниципальными образовательными  </w:t>
      </w:r>
    </w:p>
    <w:p>
      <w:pPr>
        <w:pStyle w:val="Style41"/>
        <w:widowControl/>
        <w:spacing w:lineRule="auto" w:line="240"/>
        <w:rPr>
          <w:rStyle w:val="FontStyle22"/>
          <w:rFonts w:ascii="PT Astra Serif" w:hAnsi="PT Astra Serif" w:cs="PT Astra Serif"/>
          <w:sz w:val="28"/>
          <w:szCs w:val="28"/>
        </w:rPr>
      </w:pPr>
      <w:r>
        <w:rPr>
          <w:rStyle w:val="FontStyle22"/>
          <w:rFonts w:cs="PT Astra Serif" w:ascii="PT Astra Serif" w:hAnsi="PT Astra Serif"/>
          <w:sz w:val="28"/>
          <w:szCs w:val="28"/>
        </w:rPr>
        <w:t>организациями в 2024 году</w:t>
      </w:r>
    </w:p>
    <w:p>
      <w:pPr>
        <w:pStyle w:val="Style41"/>
        <w:widowControl/>
        <w:spacing w:lineRule="auto" w:line="240"/>
        <w:rPr>
          <w:rStyle w:val="FontStyle2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851"/>
        <w:rPr>
          <w:rStyle w:val="FontStyle2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Heading2"/>
        <w:shd w:fill="FFFFFF" w:val="clear"/>
        <w:ind w:left="0"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 xml:space="preserve">В соответствии с  </w:t>
      </w:r>
      <w:r>
        <w:rPr>
          <w:rFonts w:cs="Arial" w:ascii="PT Astra Serif" w:hAnsi="PT Astra Serif"/>
          <w:sz w:val="28"/>
          <w:szCs w:val="28"/>
        </w:rPr>
        <w:t xml:space="preserve">Федеральным законом от 29.12.2012 № 273-ФЗ 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 «Об образовании в Российской Федерации», п</w:t>
      </w:r>
      <w:r>
        <w:rPr>
          <w:rFonts w:cs="Arial" w:ascii="PT Astra Serif" w:hAnsi="PT Astra Serif"/>
          <w:sz w:val="28"/>
          <w:szCs w:val="28"/>
        </w:rPr>
        <w:t xml:space="preserve">риказом Министерства просвещения Российской Федерации от 02.09.2020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rFonts w:cs="PT Astra Serif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28"/>
          <w:szCs w:val="28"/>
        </w:rPr>
        <w:t>риказом Министерства просвещения России от 15.05.2020 N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rFonts w:cs="PT Astra Serif" w:ascii="PT Astra Serif" w:hAnsi="PT Astra Serif"/>
          <w:sz w:val="28"/>
          <w:szCs w:val="28"/>
        </w:rPr>
        <w:t>, 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rPr>
          <w:rStyle w:val="FontStyle2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1. Утвердить Схему закрепления территорий муниципального образования Узловский район за муниципальными образовательными организациями,  реализующими программы дошкольного образования в 2024 году (приложение №1)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в 2024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rFonts w:ascii="PT Astra Serif" w:hAnsi="PT Astra Serif" w:cs="PT Astra Serif"/>
          <w:sz w:val="28"/>
          <w:szCs w:val="28"/>
        </w:rPr>
      </w:pPr>
      <w:r>
        <w:rPr>
          <w:rStyle w:val="FontStyle23"/>
          <w:rFonts w:cs="PT Astra Serif" w:ascii="PT Astra Serif" w:hAnsi="PT Astra Serif"/>
          <w:sz w:val="28"/>
          <w:szCs w:val="28"/>
        </w:rPr>
        <w:t>3. Признать постановление администрации муниципального образования Узловский район от 16.02.2023 № 186 «</w:t>
      </w:r>
      <w:r>
        <w:rPr>
          <w:rStyle w:val="FontStyle22"/>
          <w:rFonts w:cs="PT Astra Serif" w:ascii="PT Astra Serif" w:hAnsi="PT Astra Serif"/>
          <w:b w:val="false"/>
          <w:sz w:val="28"/>
          <w:szCs w:val="28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3 году</w:t>
      </w:r>
      <w:r>
        <w:rPr>
          <w:rStyle w:val="FontStyle22"/>
          <w:rFonts w:cs="PT Astra Serif" w:ascii="PT Astra Serif" w:hAnsi="PT Astra Serif"/>
          <w:sz w:val="28"/>
          <w:szCs w:val="28"/>
        </w:rPr>
        <w:t>»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</w:t>
      </w:r>
      <w:r>
        <w:rPr>
          <w:rStyle w:val="FontStyle23"/>
          <w:rFonts w:cs="PT Astra Serif" w:ascii="PT Astra Serif" w:hAnsi="PT Astra Serif"/>
          <w:sz w:val="28"/>
          <w:szCs w:val="28"/>
        </w:rPr>
        <w:t xml:space="preserve">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" w:ascii="PT Astra Serif" w:hAnsi="PT Astra Serif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1.01.2024.</w:t>
      </w:r>
    </w:p>
    <w:p>
      <w:pPr>
        <w:pStyle w:val="Normal"/>
        <w:rPr>
          <w:rStyle w:val="FontStyle23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09.02.2024   № 27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>СХЕМА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 xml:space="preserve">Узловский район за муниципальными образовательными организациями,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" w:ascii="PT Astra Serif" w:hAnsi="PT Astra Serif"/>
          <w:sz w:val="28"/>
          <w:szCs w:val="28"/>
        </w:rPr>
        <w:t>реализующими программы дошкольного образования, в 2024 году</w:t>
      </w:r>
    </w:p>
    <w:p>
      <w:pPr>
        <w:pStyle w:val="Style110"/>
        <w:widowControl/>
        <w:spacing w:lineRule="auto" w:line="240"/>
        <w:rPr>
          <w:rStyle w:val="FontStyle25"/>
          <w:rFonts w:ascii="PT Astra Serif" w:hAnsi="PT Astra Serif" w:cs="PT Astra Serif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69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Перечень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Полное название образовательного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учреждения 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>(сокращенное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49"/>
              <w:jc w:val="righ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Гайка Мартиросяна - 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общеразвивающего вида №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орького, дома №№  25, 27, 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9, 30, 31, 32, 33, 34, 35, 36,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. Евгения Рынд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Бибиковская  1-я, дома №№ 1, 2, 3, 5, 6, 8, 9, 10, 1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Бибиковская 2-я, дома №№ 1, 2, 3, 3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Гайка Мартиросяна -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239 стрелковой дивиз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Россия,</w:t>
            </w:r>
          </w:p>
          <w:p>
            <w:pPr>
              <w:pStyle w:val="Style181"/>
              <w:widowControl/>
              <w:spacing w:lineRule="auto" w:line="240"/>
              <w:ind w:hanging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астелло, дома №№ 1, 1А, 2, 3, 3а, 4, 5, 6, 7, 8, 9, 10, 12, 14, 16, 1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</w:t>
            </w:r>
            <w:r>
              <w:rPr>
                <w:rFonts w:cs="Arial" w:ascii="PT Astra Serif" w:hAnsi="PT Astra Serif"/>
                <w:sz w:val="28"/>
                <w:szCs w:val="28"/>
              </w:rPr>
              <w:t>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Пушкина, дома №№ 2, 2а, 3, 4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Ударников, дома №№ 1, 2а, 10, 1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 6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ёлок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ка, 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Мая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Матрос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анфи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Сыч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Юж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ДОУ д/с № 7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осёлок Дубовка, квартал 5\15, ул. Пионеров, 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квартал 5/15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улок Центра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9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Наго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очт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Цели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руся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 Мал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ольш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14, 16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18, 20, 20/1, 20а, 22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 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14 Декабря, дома №№ 6а, 6б, 7, 7а,  8а, 9, 9а, 10а, 10/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сто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лхо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ммун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ово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сип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р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ровоз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Энгельса, дома №№  2, 4, 6, 6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Братьев Лапшины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Вод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Восточ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 Новолю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Коммунальны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Кольце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1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улица Теа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Гуда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ица Встреч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16)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Ду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ои Воскресенско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васник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ун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адежды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Разведчиков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крет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енист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трення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Ду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станция Узловая-3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иби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олот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ольшая Полун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ельм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ерховье Лютороч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нд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улиж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Оре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Ор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ест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танция Полу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рилес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арь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Щербак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лун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Тургене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ица Героев Росгвардейцев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комбинированного вида № 1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орького, дома №№ 13;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  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4,  26,  2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Ивана Рубц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Фрунзе, дома №№ 26, 30, 32, 34, 36, 38, 42, 44, 4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ерезо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корпус 1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Ивана Королё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аводская, дома №№ 3, 4, 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Зеле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еханиче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Фестив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Берез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239-й стрелковой дивизии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 ул. 14 Декабря, дом 28 б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иби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ориса Лял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Ивана Самсо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уворова, дома  №№ 1, 2, 3, 4, 5, 6, 11, 12, 13, 14, 15, 1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</w:t>
            </w:r>
            <w:r>
              <w:rPr>
                <w:rFonts w:cs="Arial" w:ascii="PT Astra Serif" w:hAnsi="PT Astra Serif"/>
                <w:sz w:val="28"/>
                <w:szCs w:val="28"/>
              </w:rPr>
              <w:t>переулок Ивана Самсон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Суво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Фрунз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Тенисты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Утренн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Беклемищева, дома №№ 1, 2, 3, 4, 4а, 4б, 5, 6, 7, 8, 9, 10, 12, 13, 13а, 14, 14Б, 16, 17, 19, 20, 21, 21а,  22, 23, 23а, 24, 25,  28, 30, 32, 34, 38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центр развития ребёнка –д/с № 20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 Россия, Тульская область, Узловский район, город Узловая, улица Беклемищева, дом 26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Горбу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Маяковского, дом № 1, 2, 3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Толст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Брат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Меж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Сад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Тол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переулок Трегуб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реулок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Узловая, квартал 50 лет октябр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километр 225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общеразвивающего вида №23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 Россия, Тульская область, Узловский район, город Узловая, улица Дзержинского, 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Дзержи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регубова, дома №№ 36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общеразвивающего вида № 2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00,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од Узлов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Гагарин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7 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аза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Да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Совет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Успе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километр 222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Маяковски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Рождественск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Боткин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26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1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Кл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Майский, переулок 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станция Руднев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Лесн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8 Март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Ротк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асиль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расная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ратс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№ 28 общеразвивающего вид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08, Россия, 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Первомайская, дом 9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ей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йтович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вард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ражда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апа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т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еж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Молодеж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9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ахимовце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бор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ростомолот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Руб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верд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моле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олн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Тупи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ниверс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еулок 1-й Горняц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Супонь, улица Загоро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35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1, Россия, Тульская область, Узловский район, сельский посёлок Каменецкий, ул. Театральная, дом 7а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Клуб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Белый лес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1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2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2 БИС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Супонь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ДОУ д/с № 3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Хит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ратьев Лапшины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ДОУ д/с общеразвивающего вида № 37)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 Энгельса,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Генерала Василь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Узловая, улица Магистральная, дома №№ 44, 46, 48, 50, 52, 5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8 Март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Урожайная, дома №№ 26а, 28, 30, 32, 34, 36, 3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Пол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Урожа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Андреева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ород Узловая, переулок Транспортный, дом 9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еван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Стрелко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Тельман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Стрелк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Транспор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Болотников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ЦО №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ые группы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jc w:val="center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ул. Чехова, дом 13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агон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олочае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Гогол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Золотаре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Василия Жуко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Жу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Зои Космодемьянско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Матрос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Нач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апа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оля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PT Astra Serif" w:hAnsi="PT Astra Serif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д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ай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улица Шко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Север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еулок Северный 2-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При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. Узловая, переулок Сед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Поляр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ёлок Авари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Засе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Дани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рю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Пашк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ашково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Горня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О № 12»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eastAsia="PT Astra Serif"/>
              </w:rPr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артизан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Пав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оддуб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Заварз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Син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деревня Торбее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еревня Хова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Брикет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№ 14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10, Россия, Тульская область, Узловский район, г. Узловая, кв-л 5-я Пятилетка, ул. Энтузиастов, дом 1 б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Дом опер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Тих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Фабри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улица Энтузиаст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переулок Брике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квартал 5 Пятилетка, переу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Огар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Петровское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МКОУ «Центр образования Акимо-Ильинский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дошкольная группа)</w:t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301623, Россия, Тульская область, Узловский район, с. Ильинка, 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Ильин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Черему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1 Россошин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2 Россоши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Арсень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Смородин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6,Россия,Тульская область, Узловский район, село Смородино дом 216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аб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ирюк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ольна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Никольское, улица Дуб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Никольск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Топ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Крутой Вер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Федор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Смород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Смородино, улица Молод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утой   Вер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Фёдоров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-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Лам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Сухан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Юл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Федоровка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Высо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Алтаба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Бестужевский"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9, Россия, Тульская область, Узловский район, посёлок Бестужевский, дом 57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деревня Бирюк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Бестуж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нду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ельгун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овал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Ракит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Кобя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Ясе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Бутыр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село Коз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Трои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Узловский район, поселок Бестуж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Пе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Ив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 Иванов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ьковский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дошкольн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йон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Надпру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Ска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олесс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деревн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ом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Кузьмищ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ло Шаховское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ло Шаховское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ло Шаховское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юторичи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7, Россия,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юторичи, улица  Колх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юторичи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ое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Дубов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алая Мала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Михай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Гра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Волково -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(дошкольная группа деревня Волково)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поселок Заря (Отделение Волково)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" w:hAnsi="PT Astra Serif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Писар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Ушако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зловский район, деревня Хрущ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FontStyle23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 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9.02.2024   № 2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bCs/>
          <w:sz w:val="28"/>
          <w:szCs w:val="28"/>
        </w:rPr>
        <w:t>учреждениями (организациями)  в 2024 году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402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звание)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г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. Узловая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лодарского № 1;  Дзержинского№№1,3,5, 7, 9,11;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Гагарина № № 39,41-45, 47, 87, 89, 93,93а, 95,97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клемищева №№1,1а,2-4,4а,4б,5-7,9-13, 13а, 14, 14а, 16, 19-23, 23а, 24, 25,28,30,32,34,40,42,44,85,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87,89,91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ктябрьская №№ 10, 12, 14, 16, 33, 35, 37, 39, 43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ького №№ 28, 30, 32, 34; 36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г. Узловая, переулок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Маяков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. Узловая, переулок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239 стрелковой дивизии-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г. Узловая, переулок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Рождествен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" w:hAnsi="PT Astra Serif" w:cs="Arial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ок 1- ая Бибиковск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0, Россия, 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Володарского, дом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расноармей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узя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иней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ханизаторов №№1-48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ле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голь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Щеп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олодежная № 64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-й Линей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-й  Линей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-й Линей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расноармейс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 проезд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4 проезд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ма при станции Узловая-2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деревня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Хрущевк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ма 222 км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05, Россия, Тульская область, 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Тульск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3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2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оселок Дубовка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: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ад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азарная 1-19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астелло 1-1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ького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ои Космодемьянской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№№ 1,2,4-6,8,10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тровского -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лега Кошевого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нфилова-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ервомайская №№1-12, 14,16,18, 18А, 2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ветская №№ 2, 2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ахтера  № 1 - № 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Щербакова №№ 1Г, 2А, 3А, 3Б, 3В, 3Г, 5А, 8, 12, 14, 16, 24, 26, 28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ий №№1-3;5-18, 20,2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ионерский №№1-9,11-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оселок Дубовка, улица Советская, дом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3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Style w:val="FontStyle25"/>
                <w:rFonts w:eastAsia="PT Astra Serif" w:cs="PT Astra Serif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шев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ои Космодемьянской - все дома; Вагонников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атросов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" w:ascii="PT Astra Serif" w:hAnsi="PT Astra Serif"/>
                <w:b w:val="false"/>
                <w:sz w:val="28"/>
                <w:szCs w:val="28"/>
              </w:rPr>
              <w:t>;</w:t>
            </w:r>
            <w:r>
              <w:rPr>
                <w:rStyle w:val="FontStyle25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окомотив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Чайковск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Нача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я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гол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Школь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олочаевск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Жуковского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Чех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мсомольская –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д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апанин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олотник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угаче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Разин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еве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олотаре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асилия Жуко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1-й Северный - все дома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2-й Северный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ришколь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мсомольски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ед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яр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Аварий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Восточ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Запад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убки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сецкое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01603, Россия, Тульская область, Узловский район, г. Узловая, ул. Чехова, дом 1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4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ЦО № 4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ело Ильинка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Цен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абереж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</w:rPr>
              <w:t>деревни: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уб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ольшая Россошка  - все дома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Черемух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удал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1-я Россошинская - все дома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-я Россошинская - все дома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23, Россия, Тульская область, Узловский район, с. Ильинка, ул. Центральная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Центр образования Акимо-Ильин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Акимо-Ильинский»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 Декабря №№ 3/1, 4, 5, 5А, 6, 6А, 7, 7А, 8, 8А, 9, 9А, 10А, 10/2, 11, 11 А, 12/1, 14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удовые резервы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№№4, 6, 8, 9,10/7,10/2,14-18, 20, 2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ургенева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№№ 3, 4/2, 5, 6/1, 8,11-17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водская №№ 2,3,5,6-8, 10-1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рунзе №№36,38,40,4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орького №№ 3,5, 5 корп. 1,  5  корп. 2, 6, 13, 18, 20, 20а, 25,27, 29,31, 33, 35,37; 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Гайка Мартиросяна -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Героев Росгвардейцев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 Ивана Рубцова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. Узловая, переулок Гайка Мартиросян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ургенева №№ 4,6,8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рудовые резервы №№ 3, 5, 6, 8, 10, 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. Узловая, улица Трудовые Резервы, дом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7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Каменец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луб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омсомоль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ролетар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аханов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еа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Центра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Шахтостроите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ереулок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ролетар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1-я Каменецкая - все дома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-я 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2 БИС Каменецкая - все дома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асная Каменка - все дома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юбовская водокачка № 1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1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с. Каменецкий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Централь</w:t>
              <w:softHyphen/>
              <w:t>ная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9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Люторичи №№1-242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>улицы: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лхозная - все дома,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ело Волково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убово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Арсеньево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Никольское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Сад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исарево - все дома 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шаково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алая Малах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ихайл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ок Новый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рыбхоз Дон Люторич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станция Гранки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7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юторичи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34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Люторический»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Майский,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Боткина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Дружбы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; Железнодорож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;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1 М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                 Мира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Первомайск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Поле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ортив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Шахтеров –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S5"/>
                <w:rFonts w:cs="Arial" w:ascii="PT Astra Serif" w:hAnsi="PT Astra Serif"/>
                <w:b/>
                <w:iCs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-й Спортив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-й Спортив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-й Спортив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             Железнодорож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                              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Клуб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           Шахтер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                     Школьны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  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станция Руднев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5"/>
                <w:rFonts w:cs="Arial" w:ascii="PT Astra Serif" w:hAnsi="PT Astra Serif"/>
                <w:b/>
                <w:iCs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Лесно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8 Март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</w:t>
            </w:r>
          </w:p>
          <w:p>
            <w:pPr>
              <w:pStyle w:val="P5"/>
              <w:shd w:fill="FFFFFF" w:val="clear"/>
              <w:spacing w:before="0" w:after="0"/>
              <w:rPr>
                <w:rStyle w:val="S6"/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Роткинс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 xml:space="preserve">;                          </w:t>
            </w:r>
            <w:r>
              <w:rPr>
                <w:rStyle w:val="S6"/>
                <w:rFonts w:cs="Arial" w:ascii="PT Astra Serif" w:hAnsi="PT Astra Serif"/>
                <w:b/>
                <w:sz w:val="28"/>
                <w:szCs w:val="28"/>
                <w:u w:val="single"/>
              </w:rPr>
              <w:t>село Каменка- все дома;</w:t>
            </w:r>
          </w:p>
          <w:p>
            <w:pPr>
              <w:pStyle w:val="P5"/>
              <w:shd w:fill="FFFFFF" w:val="clear"/>
              <w:spacing w:before="0" w:after="0"/>
              <w:rPr>
                <w:rStyle w:val="FontStyle23"/>
                <w:rFonts w:ascii="PT Astra Serif" w:hAnsi="PT Astra Serif" w:cs="PT Astra Serif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Style w:val="S6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S5"/>
                <w:rFonts w:cs="Arial" w:ascii="PT Astra Serif" w:hAnsi="PT Astra Serif"/>
                <w:b/>
                <w:iCs/>
                <w:sz w:val="28"/>
                <w:szCs w:val="28"/>
                <w:u w:val="single"/>
              </w:rPr>
              <w:t xml:space="preserve">деревня: 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Васильевк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301633, Россия, Тульская область, Узловский район, пос, Майский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л. Шахтёров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1 (МКОУ СОШ № 11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Партизан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Горняц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алинин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ьва Толст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ир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ктябрьская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Олега Кошев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ионер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евая №№ 1,2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овет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еров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оселок Комсомольский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варзино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иняевк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орбеевк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Хованка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4, Россия, Тульская область, Узловский район, поселок Партизан, улица Горняцкая, дом 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«Центр образования №12» (МКОУ «Центр образования №12»)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квартал 50 лет Октябр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№№1-6,6а,7-16,17а,18-27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ма 225 километра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№№</w:t>
            </w:r>
            <w:r>
              <w:rPr>
                <w:rFonts w:cs="Arial" w:ascii="PT Astra Serif" w:hAnsi="PT Astra Serif"/>
                <w:sz w:val="28"/>
                <w:szCs w:val="28"/>
              </w:rPr>
              <w:t>2-7,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9, Россия, Тульская область, Узловский район, город Узловая, квартал 50 лет Октября, дом 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гимназия (МБОУ гимназ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квартал 5-я Пятилетка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i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рикетная №№ 1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роителей №№ 1,3,5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ихая № 1-1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Фабричная №№ 1-12,1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Центральная №№ 1-5,7-10,1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Энтузиастов №№ 1,1А,2,3,4А,5-11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рикетный №№ 2,3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ый №№ 1-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ом операторов №№ 1,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етровское (все дома)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Огаревка - 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«ЦО Краснолесский»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10, Россия, Тульская область, Узловский район, город Узловая, квартал 5-я Пятилетка,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улица Лесн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4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№ 14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утой   Верх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амки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алая Полунинка - все дома;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ыче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ухановка - все дома;  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Федоровк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ружбы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абереж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реч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адов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евая – 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оселок 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Щербаковский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8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д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ёдоров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кольн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1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Центр образования Фёдоров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Фёдоровский»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ок Дубовка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Квартал 5/15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Железнодорожная №№ 1-51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омсомольская №№ 1-23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есная №№ 1-12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Луговая №№ 1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ионеров №№ 3-6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ионерская №№ 1-8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ролетарская №№ 1-22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адовая №№ 26-44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троителей №№ 1-20, 4а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ельмана №№ 1-4,23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рудовая №№ 1-81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Центральная №№ 1-65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Щербакова №№ 2, 4,4А,4Б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уло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Центральный.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микрорайон 11 Квартал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улицы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: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Железнодорож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оссей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рудовая -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я Кондрово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еханизаторов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еханическая - все дома.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оселок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Южный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посёлок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к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/15,улиц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6 (МКОУ СОШ № 16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агарина №№ 4, 6, 6а,8, 23, 24, 25, 27, 28, 29, 31, 33, 35, 36, 3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ького №№ 9,10,11,12, 14, 16, 22,24,2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еклемищева №№46, 48, 50, 93, 95, 9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ктябрьская №№ 25, 27, 29, 3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егубова № 6-№ 22, 31,34- 41, 43, 45, 47, 4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тская №№4,5,8, 10, 1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лстовская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азарная №№1-6,8а,1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ирова №№ 2а, 4, 15, 17, 19, 22, 24, 28,30,32,5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уговая - все дома,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яковская №№4,6,7,8,10,15,17,19,21, 23,25,27,33,35,37,39-41, 44,48; 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Горбунова №№ 1,2,2а, 3, 3а,4,4а,5-8, 8а,10, 11, 13,1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ачная №№3,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пенская №3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Железнодорожная №№19,34,37,41,44-50,52-54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егубова №№1,3/1,3/2,3-6,8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ждественский №№4,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0, Россия, Тульская область, Узловский район, 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л. Кирова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щеобразовательное учреждение средняя общеобразовательная школа № 17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имени Геро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оссийской Федерации Л.Р. Кваснико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7)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зловский район, поселок Дубовка - 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ьцевая  №№1-21,23-25, 27-29,31,36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уйбыше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тросова №№2-17; Маяковского №№1-13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атральная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архоменк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ионер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олевая №№1-3,3А,4-7, 9,11-23, 25,  27,29А,31, 31А,33,37,39,4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апаева №№1,1А,2, 2А, 2Б,4-24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ветская №№4-5, 7, 9, 11, 11а, 13,15,2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Щербакова №№ 7,9,1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Шахтера (за исключением № 1 - № 9);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уйбышева №№1-6,8,1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архоменко №№1,3,3а,5,7,9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Поддубный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олодарског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няц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реч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арла Маркс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расноарме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окомотив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угов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ичур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Павлов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ушкин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аханов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ахт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Школьная 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2, Россия, Тульская область, Узловский район, п. Дубовка, ул. Пионерская, д. 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18 имени В.М.Женк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18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Фрунзе№№1,2,3,5-27,28,30, 31,32,34,44,4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ская №№1,4-9,11, 13,18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Механическая №№1-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апаева №№1-28,30, 32, 33,35,37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еленая №№1,1а,2-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оителей №№1,2,2а, 3,5-14,1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уворова №№3,4,6,11-1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.Самсонов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Разведчиков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Тенист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убовский №№1,1а,2,2а,3,4,5,8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резовый №№1-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Фрунзе №№1-4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енистый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тренний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ма при станциях Узловая-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Угольная №№2-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8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еревня Бибиково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оселок Брусянский - 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>: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Берез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Лобачев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чт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троителе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руд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Шахтёр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Айвазов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иро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ир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гор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Новосел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ле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овет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тадион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Целин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ий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микрорайон  3 квартал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-я 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2-я 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3-я Железнодоро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Луг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Октябрь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Централь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микрорайон 4 Квартал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 xml:space="preserve"> Горняцкая - все дома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Железнодорожная- все дома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Пугаче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 xml:space="preserve">Центральн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Чапае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Чехо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                        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Шахтеров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русянка-все дома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Малая Россошка-все дом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5, Россия, Тульская область, Узловский район, п. Брусянский, ул. Пугачёва, дом 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СОШ № 21)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остомолотов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орняцкая №№2,2а,10, 12-20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молен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Циолковског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Братск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олодежная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убежная №№1,2,4,6,8-11,1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лнечная №№ 5,6,7,11, 13,14,15,17, 20,21,23;26,27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ежев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товского №№1,3-31,33, 33а, 34,35,36,38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оейковская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падная №№2-5,7,9, 11, 18, 22,3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оронная №№ 2,2а, 3, 4а, 5,7,9, 11, 13,15,17,19, 23, 25,27,29,31,33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ниверсальная №1,3,5,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вардейская №№1-4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химовцев №№ 1-12, 12а, 13-37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ражданская №№1- 4, 6-8, 9, 9/2,10, 10а, 11-2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пиковая №№2,4,6,8,18, 20, 22,24,2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9 Мая №№1-21,23,23а,25, 25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Войтовича №№1-15, 15/1, 16,18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алинина №№1,1а,1б,2-19, 21;23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вердлова №№1,1а,2-17,19,21,23, 25, 29;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.Рындина-№1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Циолковского №№1, 2а, 3-7, 9,11,13, 15, 17,1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Братский №№1,2,3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чный №№3,8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жевой №№1-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вомайский №№3,5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адовый №№1-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олстовский – все дом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1-й Горняцкий №№1-17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анил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юк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Хитрово №№ 1-79,46/1,46/2,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ашково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 Супонь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–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Загородная – все дома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ачная –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ок 2-я Бибиковская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ибиковская 1я №№ 1,2,3,5,6,8,9,10,11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ибиковская 2я №№ 1,2,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8, Россия, Тульская область, Узловский район, г. Узловая, ул. Смоленского, дом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22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естужев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стовский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аб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естуж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нду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улиж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рл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ест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валяе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Хрущё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Ясенки-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ижние Ясенки 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 все дома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ООШ № 25, МКОУ ООШ № 29, МКОУ «Центр образования Смородинский» (средне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9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осёлок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естужевский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5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«Центр образования Бестужевский» (МКОУ «Центр образования Бестужевский»)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Ивановка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улица Новая 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ольшая Полунин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ельм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арь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оп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олунин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Тургене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Фёдоровский-все дома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Территории, закрепленные за МКОУ «Центр образования Смородинский» (основно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4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вановка, дом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основная общеобразовательная школа № 2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олот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Верховье-Люторочи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Орех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Прилесь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Юлинка – все дома.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танция Полун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: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ысоцкое –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45, Россия, Тульская область, Узловский район, деревня Прилесье, дом 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основная общеобразовательная школа № 2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7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Алтабае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Бирюков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ельгун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Ракитин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Раздолье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бяко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 xml:space="preserve">сёла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утыр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озло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Троицкое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оселок: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Заря-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Отделение Волков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8, Россия, Тульская область, Узловский район, д. Ракитино, дом 1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основная общеобразовательная школа № 29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ООШ № 29)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</w:rPr>
              <w:t>:</w:t>
            </w: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орьковский – 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Краснолесский - 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Бе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Лу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ир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адпруд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Скак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Домнин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узьмищев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ело Шаховское –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. Краснолесский, ул. Мира, д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«Центр образования Краснолес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О Краснолесский»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" w:ascii="PT Astra Serif" w:hAnsi="PT Astra Serif"/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ольная Емановка-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Емановк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рутой Верх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Новогеорги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 xml:space="preserve">Смородино – все дома;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Молодеж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" w:hAnsi="PT Astra Serif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Колхозная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6, Россия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мородино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м 22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26 Россия, Тульская область, Узловский район, с. Смородино, дом 216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КОУ «Центр образования Смородинский»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гистральная №№ 24,26, 28,29,31,33, 34,35,37,39,41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нгельс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рла Маркса №№9, 10, 11, 12, 13, 15, 16, 17, 19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Генерала Васильев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 №№ 14, 16, 18, 18А, 20, 22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анфиловцев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 Марта №№1-10,12-14, 1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мунальная №№1-4,7-10,10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Восточная №№1,1а,2-12, 14,14а,15-17, 19-21, 23, 25,27,29,31,33,35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ра №№2а,3-8,12,1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лхозная №№1,1а,2-14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юбовская №№1,1а,2-12, 14-22,24-28,  30-38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ровозников №№1а, 2, 3, 6-11,1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ратьев Лапшиных №№1,1б,2-35, 37,39,40, 41,41а,44,45-52, 54-60, 62,6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тровского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ожайная 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оволюбовская №№1-3, 5-11,11а,12-17, 19;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" w:ascii="PT Astra Serif" w:hAnsi="PT Astra Serif"/>
                <w:sz w:val="28"/>
                <w:szCs w:val="28"/>
              </w:rPr>
              <w:t>г. Узловая, переулок Коммунальный – все дом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оволюбовский №№7,8,9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дный №№1-1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левой №№1,2,2а,3-7, 7а, 8-12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тровского №№1-4,6-8,9, 11,11а,12-18,  18а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Братьев Лапшиных №№1а,1б,2-12,  12/1, 13-17, 19-22,24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Урожайный №№1,2а,2б, 3, 5-10,12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сточный №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я, Тульская область, Узловский район, г. Узловая, ул. Мира, дом 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бразовательное учреждение средняя общеобразовательная школа    № 59 имени Героя Советского Союза Д.А. Медведе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МБОУ СОШ № 59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" w:hAnsi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агистральная №№43, 45, 47,47а,49,51,53,55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арла Маркса № № 1, 2,3, 4, 5, 6, 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ушкина №№1,2, 2а,3, 4, 4а,5-1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7 Съезд Советов №№1,2, 2а, 3,4,6-10,10б,11,12-15, 17,1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венягина №№6,8-16, 18, 20,24,26, 28,30, 34, 36,38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дарников №№1,3,5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Мичурина –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ипенко №№1-5,5а,6-8, 10-15,17,18,20, 22;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арковая №№1,2,2а,3-5, 7-11,13,15, 17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ерова №№1-8,8/1, 8/2, 9,10а,11-14, 14/2, 15-20, 22,24,26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калова- все дома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Железнодорожная №№ 30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Леваневского №№1,7,9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релковая №№3,4а,6, 6а,1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ндреева- все дома; 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ионеров №№10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льмана №№4-6,8-11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трелковый №№1,2,3,6;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ранспортный1-4,4а, 5, 5а,6-8,10-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1607, Российская Федерация, Тульская область, город Узловая, улица Завенягина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61 (МАОУ СОШ №61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 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43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3.01.2024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0"/>
                <w:szCs w:val="20"/>
              </w:rPr>
            </w:pPr>
            <w:r>
              <w:rPr>
                <w:rFonts w:cs="Arial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Шуть П.П., 6-33-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3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7">
    <w:name w:val="s7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2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87"/>
      <w:ind w:firstLine="50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87"/>
      <w:ind w:firstLine="50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57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86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72"/>
      <w:jc w:val="center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73"/>
      <w:ind w:firstLine="9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173"/>
      <w:ind w:firstLine="98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8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74" w:before="0" w:after="240"/>
      <w:outlineLvl w:val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9:00Z</dcterms:created>
  <dc:creator>Титова Наталья Владимировна</dc:creator>
  <dc:description/>
  <dc:language>en-US</dc:language>
  <cp:lastModifiedBy>Ирина Н. Шкабарова</cp:lastModifiedBy>
  <cp:lastPrinted>2024-01-24T12:17:00Z</cp:lastPrinted>
  <dcterms:modified xsi:type="dcterms:W3CDTF">2024-02-09T09:00:00Z</dcterms:modified>
  <cp:revision>3</cp:revision>
  <dc:subject>2</dc:subject>
  <dc:title/>
</cp:coreProperties>
</file>